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Sedette e insegnava alle folle dalla barca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Col 1,9-14; Sal 97; Lc 5,1-11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5 SETTEMBRE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risto attinge la Parola dal cuore del Padre. Ogni suo discepolo deve attingere la Parola dal cuore di Cristo, che è la sua Chiesa. Se non attinge la Parola dal cuore della Chiesa, la sua è parola degli uomini, mai potrà dirsi Parola di Cristo Gesù. Non è attinta dal cuore di Gesù Signore. San Paolo insegna che la Chiesa è colonna e sostegno della verità. Chi è senza Chiesa è anche senza la verità della salvezza e della redenzione. Che la sua parola venga dal suo cuore è attestato dai frutti che essa non produce. Dalla parola degli uomini mai verrà un solo frutto di vera salv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i scrivo tutto questo nella speranza di venire presto da te; ma se dovessi tardare, voglio che tu sappia come comportarti nella casa di Dio, che è la Chiesa del Dio vivente, colonna e sostegno della verità. Non vi è alcun dubbio che grande è il mistero della vera religiosità: egli fu manifestato in carne umana e riconosciuto giusto nello Spirito, fu visto dagli Angeli e annunciato fra le genti, fu creduto nel mondo ed elevato nella gloria. Lo Spirito dice apertamente che negli ultimi tempi alcuni si allontaneranno dalla fede, dando retta a spiriti ingannatori e a dottrine diaboliche, a causa dell’ipocrisia di impostori, già bollati a fuoco nella loro coscienza: gente che vieta il matrimonio e impone di astenersi da alcuni cibi, che Dio ha creato perché i fedeli, e quanti conoscono la verità, li mangino rendendo grazie. Infatti ogni creazione di Dio è buona e nulla va rifiutato, se lo si prende con animo grato, perché esso viene reso santo dalla parola di Dio e dalla preghiera. Proponendo queste cose ai fratelli, sarai un buon ministro di Cristo Gesù, nutrito dalle parole della fede e della buona dottrina che hai seguito. 7Evita invece le favole profane, roba da vecchie donnicciole (1Tm 3,14-4,6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esù insegna dalla barca, che è immagine e figura della Chiesa. Gesù ammaestra dalla Chiesa che è Lui stesso per formare la Chiesa. Se la Chiesa non viene formata è segno che non si ammaestra dalla Chiesa, ma dal proprio cuore e dai propri desideri. La verità del Vangelo che noi predichiamo è data dalla formazione del corpo di Cristo, che è la sua Chiesa. Se noi non formiamo la Chiesa, il nostro Vangelo è falso. Non è il Vangelo del Figlio del Dio vivente e neanche il Vangelo dello Spirito Santo. Formare la Chiesa è essenza della predicazione del Vangelo. Non è una cosa secondaria, accessoria. È il fine stesso dell’annunzio della Parola. Dalla Chiesa Pietro è mandato nel mare del mondo a gettare la rete per la pesca. Dopo la pesca miracolosa Pietro è chiamato da Gesù per fare di lui un pescatore di uomini. Chi è il pescatore uomini? Colui che toglie gli uomini dal mare del mondo e li porta tutti nella barca della Chies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 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 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eo, che erano soci di Simone. Gesù disse a Simone: «Non temere; d’ora in poi sarai pescatore di uomini». E, tirate le barche a terra, lasciarono tutto e lo seguiron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n Vangelo non attinto dal cuore di Cristo, dal cuore della Chiesa, non è Vangelo di Dio. Un Vangelo che non forma la Chiesa del Dio vivente, non è Vangelo di Dio. Un Vangelo che si limita a giustificare un’antropologia di puro umanesimo, non è Vangelo di Dio. Un Vangelo trasformato in filantropia, non è Vangelo di Dio. Il Vangelo è di Dio quando è predicato per formare il Corpo di Cristo che è la sua Chiesa. È Chiesa di Gesù quella fondata su Pietro. Se il Vangelo non forma la vera Chiesa di Cristo Signore, non è vero Vangelo dello Spirito Santo. È solo parola umana. La formazione della Chiesa attesta e certifica che il nostro Vangelo è il purissimo Vangelo del Pad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Madre di Dio, Angeli, Santi, fate che ogni cristiano edifichi la Chiesa di Gesù Signore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02:00Z</dcterms:created>
  <dc:creator>Gianc</dc:creator>
  <dc:description/>
  <cp:keywords/>
  <dc:language>en-US</dc:language>
  <cp:lastModifiedBy>Gianc</cp:lastModifiedBy>
  <dcterms:modified xsi:type="dcterms:W3CDTF">2019-07-09T16:02:00Z</dcterms:modified>
  <cp:revision>2</cp:revision>
  <dc:subject/>
  <dc:title/>
</cp:coreProperties>
</file>